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27.10.2020 r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 xml:space="preserve">ZPP.271.36.2020.U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ójt Gminy Złot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 wartości poniżej 30.000,00 euro</w:t>
      </w:r>
      <w:r>
        <w:rPr>
          <w:rFonts w:cs="Calibri" w:ascii="Calibri" w:hAnsi="Calibri"/>
        </w:rPr>
        <w:t xml:space="preserve"> na wykonanie usług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cowanie ekspertyzy dotyczącej raportu o oddziaływaniu na środowisk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prasza do złożenia ofert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Do prowadzonego postępowania nie mają zastosowania przepisy ustawy z dnia 29 stycznia 2004 r. – Prawo zamówień publicznych</w:t>
      </w:r>
      <w:r>
        <w:rPr>
          <w:rFonts w:cs="Calibri" w:ascii="Calibri" w:hAnsi="Calibri"/>
        </w:rPr>
        <w:t xml:space="preserve"> (Dz.U. z 2019 r., poz. 1843)</w:t>
      </w:r>
      <w:r>
        <w:rPr>
          <w:rFonts w:cs="Calibri" w:ascii="Calibri" w:hAnsi="Calibri"/>
          <w:b/>
          <w:i/>
        </w:rPr>
        <w:t xml:space="preserve"> – art.4 pkt 8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1.Przedmiot zamówienia: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54683608"/>
      <w:bookmarkEnd w:id="0"/>
      <w:r>
        <w:rPr>
          <w:rFonts w:cs="Calibri" w:ascii="Calibri" w:hAnsi="Calibri"/>
        </w:rPr>
        <w:t>Opracowanie ekspertyzy pt. Analiza i wnioski do przedłożonego raportu o oddziaływaniu na środowisko wraz z uzupełnieniami dla przedsięwzięcia pn. „Budowa budynku inwentarskiego – tuczarni do chowu trzody chlewnej w ilości maksymalnej możliwej obsady inwentarza 1920 sztuk (268,80 DJP) wraz z infrastrukturą towarzyszącą na działkach o nr ewid. 10/20, 10/21, obręb Nowy Dwór, gmina Złotów, powiat złotowski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res merytoryczny zamówienia obejmuje w szczególnoś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osunkowanie się do analizowanej dokumentacji (raportu wraz z uzupełnieniami) pod kątem zgodności z wymogami obowiązującego prawa i kompletności jego opracowania, mając na względzie również wezwania organu prowadzącego postępowanie do uzupełnienia dokumentacj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eryfikowanie poprawności przyjętych do obliczeń założeń i przelicznik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cenę wpływu przedmiotowego przedsięwzięcia na środowisko, ze szczególnym uwzględnieniem emisji substancji do powietrza i potencjalnego zanieczyszczenia wód i gleb (wpływ na środowisko gruntowo-wodne) w związku z eksploatacją przedsięwzięci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nalizę tez zamieszczonych w raporcie o oddziaływaniu przedsięwzięcia na środowisko i jego uzupełnienia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cenę zaproponowanego przez inwestora wariantu alternatywnego pod katem poprawności przyjętych wyliczeń i założeń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" w:name="_Hlk54683608"/>
      <w:bookmarkEnd w:id="1"/>
      <w:r>
        <w:rPr>
          <w:rFonts w:cs="Calibri" w:ascii="Calibri" w:hAnsi="Calibri"/>
          <w:b/>
        </w:rPr>
        <w:t xml:space="preserve">2.  Termin realizacji usługi: </w:t>
      </w:r>
      <w:r>
        <w:rPr>
          <w:rFonts w:cs="Calibri" w:ascii="Calibri" w:hAnsi="Calibri"/>
        </w:rPr>
        <w:t xml:space="preserve">od dnia podpisania umowy  </w:t>
      </w:r>
      <w:r>
        <w:rPr>
          <w:rFonts w:cs="Calibri" w:ascii="Calibri" w:hAnsi="Calibri"/>
          <w:b/>
        </w:rPr>
        <w:t>do 21.12.2020 r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arunki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 udzielenie zamówienia może ubiegać się Wykonawca, który posiada zdolność techniczną lub zawodową do realizacji przedmiotowego zamówienia. Za spełnienie tego warunku zamawiający uzna wykazanie przez Wykonawcę wykonania w okresie ostatnich 3 lat, minimum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raportów o odziaływaniu na środowisko lub ekspertyz raportów dla obiektów o podobnym charakterze, jak w przedmiocie niniejsz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Kryteria oceny ofert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: 100%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Cena najniższa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C =   ------------------------- x 100 pkt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5. Sposób przygotowania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konawca powinien sporządzić ofertę na wymaganym formularzu ofertowym ( załącznik nr 1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Do oferty należy załączyć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- wykaz zrealizowanych opracowań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6. Termin i miejsce składania ofert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ferty należy składać w Urzędzie Gminy w Złotowie, ul Leśna 7,  77-400 Złotów, w terminie do </w:t>
      </w:r>
      <w:r>
        <w:rPr>
          <w:rFonts w:cs="Calibri" w:ascii="Calibri" w:hAnsi="Calibri"/>
          <w:b/>
        </w:rPr>
        <w:t>05.11.2020 r. do godz. 11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pokoju nr 1 (sekretariat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dopuszcza składanie ofert faksem – nr 67 263 53 05 lub drogą elektroniczną: zlotow@gminazlotow.pl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b/>
        </w:rPr>
        <w:t>7. Przesłanki odrzucenia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) jej treść nie odpowiada treści zapytania ofertoweg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b) została złożona po terminie składania ofert określonym w zapytaniu ofertow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lang w:eastAsia="pl-PL"/>
        </w:rPr>
        <w:t>Oferta może zostać odrzucona w przypadku, gdy została złożona przez wykonawcę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Klauzula informacyjna z art. 13 RO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 Zamawiający informuje, ż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administratorem Pani/Pana danych osobowych jest: </w:t>
      </w:r>
      <w:r>
        <w:rPr>
          <w:rFonts w:cs="Calibri" w:ascii="Calibri" w:hAnsi="Calibri"/>
          <w:b/>
        </w:rPr>
        <w:t>Wójt Gminy Złotów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iedziba: Urząd Gminy Złotów, ul. Leśna 7, 77-400 Złotów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Calibri" w:ascii="Calibri" w:hAnsi="Calibri"/>
          </w:rPr>
          <w:t>iod@gminazlotow.pl</w:t>
        </w:r>
      </w:hyperlink>
      <w:r>
        <w:rPr>
          <w:rFonts w:cs="Calibri" w:ascii="Calibri" w:hAnsi="Calibri"/>
        </w:rPr>
        <w:t>, tel. 672635305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- Pani/Pana dane osobowe przetwarzane będą na podstawie art. 6 ust. 1 lit. c RODO w celu związanym z postępowaniem o udzielenie zamówienia publicznego ZPP.271.36.2020.U prowadzonym w trybie zapytania ofertoweg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 w:ascii="Calibri" w:hAnsi="Calibri"/>
          <w:vertAlign w:val="superscript"/>
        </w:rPr>
        <w:t>**</w:t>
      </w:r>
      <w:r>
        <w:rPr>
          <w:rFonts w:cs="Calibri" w:ascii="Calibri" w:hAnsi="Calibri"/>
        </w:rPr>
        <w:t xml:space="preserve">;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vertAlign w:val="superscript"/>
        </w:rPr>
        <w:t xml:space="preserve">* </w:t>
      </w:r>
      <w:r>
        <w:rPr>
          <w:rFonts w:cs="Calibri" w:ascii="Calibri" w:hAnsi="Calibri"/>
          <w:i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vertAlign w:val="superscript"/>
        </w:rPr>
        <w:t xml:space="preserve">** </w:t>
      </w:r>
      <w:r>
        <w:rPr>
          <w:rFonts w:cs="Calibri" w:ascii="Calibri" w:hAnsi="Calibri"/>
          <w:i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ofert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az zrealizowanych zamówień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ór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spacing w:lineRule="auto" w:line="360" w:before="0" w:after="12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20" w:hanging="0"/>
      <w:jc w:val="both"/>
      <w:outlineLvl w:val="6"/>
    </w:pPr>
    <w:rPr>
      <w:rFonts w:eastAsia="Times New Roman"/>
      <w:b/>
      <w:kern w:val="2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Lucida Sans Unicode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eastAsia="Lucida Sans Unicode"/>
    </w:rPr>
  </w:style>
  <w:style w:type="character" w:styleId="WW8Num101z0">
    <w:name w:val="WW8Num101z0"/>
    <w:qFormat/>
    <w:rPr>
      <w:rFonts w:ascii="Verdana" w:hAnsi="Verdana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Lucida Sans Unicode"/>
    </w:rPr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</w:pPr>
    <w:rPr>
      <w:rFonts w:eastAsia="Times New Roman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0:00Z</dcterms:created>
  <dc:creator>x</dc:creator>
  <dc:description/>
  <cp:keywords/>
  <dc:language>en-US</dc:language>
  <cp:lastModifiedBy>Longin Tomasz</cp:lastModifiedBy>
  <cp:lastPrinted>2020-10-27T10:18:00Z</cp:lastPrinted>
  <dcterms:modified xsi:type="dcterms:W3CDTF">2020-10-27T12:01:00Z</dcterms:modified>
  <cp:revision>3</cp:revision>
  <dc:subject/>
  <dc:title>SPECYFIKACJA   ISTOTNYCH   WARUNKÓW   ZAMÓWIENIA</dc:title>
</cp:coreProperties>
</file>